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 № 15/2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вартал 2025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05.12.2024 № КУ-12-07-934/2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5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12.2024 № 15/2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I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квартал 2025 года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7"/>
        <w:gridCol w:w="1703"/>
        <w:gridCol w:w="1640"/>
        <w:gridCol w:w="2796"/>
        <w:gridCol w:w="2735"/>
        <w:gridCol w:w="17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ая работа кружков, секций, студий, ансамбл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 -31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76976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региональном фестивале творчества и добрых 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 – 31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 «Московское долголет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5 - 31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а Ир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76976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праздник «День сне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. Праздник для пап и дедуш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2.02.20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676976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чаепития с блинами, а также игры, посвященные празднику «Масленица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праздник для мам и бабушек в честь Международного женского д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е мероприятие День теа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ПТМИ «ГРАН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6272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тавка рисунков Новый, самый Н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еминар + МК: Информационная безопасность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минар для всей семьи. Тема: История празднования Рожд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минар + Открытое занятие: Великий и могучий русский язы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-класс «подготовка к зарнице», посвя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минар + Открытое занятие: Русская литература – бесконечно глубокий клад нравственных и патриотических ид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ое занятие по шахматам/шашк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Творческий мастер-класс, посвященный Рождеству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4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Творческий мастер-класс, посвященный Дню влюбле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курс на лучшую поделку, посвященну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течение февра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Мероприятие к Масленице (мастер-клас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1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Творческий мастер-класс, посвященный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8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1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Центр поддержки и развития социально -ориентированных проектов «Молодежь столиц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Выставка рисунка «Мы встречаем Рожд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«Блокадный Ленинград» В фойе клуба оформлен стенд, посвященный Дню снятия блок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5-28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«Веселый снеговик» Мастер класс по рисованию, посвященный международному Дню снегов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для всех все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занятия по удобному график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 202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«Открытка для пап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Мастер-класс ко Дню Защитника отечества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масленичной недели, тематическое оформление стенд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«Весенние цветы» Мастер-класс по рисованию, посвященный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 xml:space="preserve">Праздник для детей «Мы давно блинов не ели!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«Масленица пришла» Мастер-класс по рис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родительского клуба, тема «Родителями быть сложно?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9.03.202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вчинникова Анастасия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стречаем Рожд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. Тема  «Защитник Отече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Женский день» с вручением подар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Полетаева, д.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тавка изделий «Январские Узоры», Экскурсии, АудиоГ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5 –</w:t>
            </w:r>
          </w:p>
          <w:p>
            <w:pPr>
              <w:pStyle w:val="Normal"/>
              <w:ind w:left="33" w:hanging="3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-20:00 буд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6:00 выход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О «Татьян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курс «Моя Скульптура» среди учеников детской гр «Развива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:00-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НО «Татьянк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Окская, д.1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кция с Экскурсией «Композиция в Резном Изделии. Виды и особенности», 18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:00-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НО «Татьян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-класс для детей и взрослых Скульптурная Лепка «Ангел», 14+ и взросл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:00-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НО «Татьян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тавка изделий «Весенний Бук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-20:00 буд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:00-16:00 выход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О «Татьян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ые двери «Фестиваль Резного Мастер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03.2025, 23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О «Татьян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ы для учеников АНО Татья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03.2025 -23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:00-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О «Татьян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940-82-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мастер-класс - кв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ественский вечер романсы под гита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-класс посвященный – Дню влюбле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священный –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-02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е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посвя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священный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кова Марина Вячеслав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65-213-83-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детского образования 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ОФП (круговая работа по станция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нормам ГТО (развитие статодинамических способност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ФП (работа на общую выносливость , упражнения в пар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нормативам ГТО (сдача норма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ФП (техника базовых упражнений для выполнения в домашних услови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ГТО (статодинамические упражн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ФП (правильная техника выполнения отжиманий от п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х Ленинцев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68-412-71-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ое занятие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ое занятие по тхэквондо, приуроченное ко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стер-класс по акроб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: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иборова Таисия Геннади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6-164-95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bookmarkStart w:id="0" w:name="_Hlk184033222"/>
            <w:bookmarkEnd w:id="0"/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pacing w:val="3"/>
                <w:sz w:val="28"/>
                <w:szCs w:val="28"/>
              </w:rPr>
              <w:t>Открытое занятие по каратэ, посвященное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9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" w:hanging="0"/>
              <w:rPr/>
            </w:pPr>
            <w:r>
              <w:rPr>
                <w:spacing w:val="3"/>
                <w:sz w:val="28"/>
                <w:szCs w:val="28"/>
              </w:rPr>
              <w:t>Открытые занятия в танцевальных группах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освященные 8 м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6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8: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жский бульвар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а Марина Владимир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-903-546-20-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Центр творчества и развития «Детский кварта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 по ДПИ «Новогодние коляд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ещение АНО ЦРТ «Детский квартал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-р, квартал 113А, к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Наталья Серг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77-683-62-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 по ДПИ «Подарок защитнику Отече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ещение АНО ЦРТ «Детский квартал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-р, квартал 113А, к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Наталья Серг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77-683-62-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 класс по ДПИ «Подарок маме и бабуш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ещение АНО ЦРТ «Детский квартал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жский б-р, квартал 113А, к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Наталья Серг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77-683-62-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3:00Z</dcterms:created>
  <dc:creator>Маша</dc:creator>
  <dc:description/>
  <cp:keywords/>
  <dc:language>en-US</dc:language>
  <cp:lastModifiedBy>USER-4</cp:lastModifiedBy>
  <cp:lastPrinted>2024-12-09T11:17:00Z</cp:lastPrinted>
  <dcterms:modified xsi:type="dcterms:W3CDTF">2024-12-10T11:33:00Z</dcterms:modified>
  <cp:revision>2</cp:revision>
  <dc:subject/>
  <dc:title>Проект</dc:title>
</cp:coreProperties>
</file>